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0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0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, ime oca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Adres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E-mail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Fakultet)</w:t>
      </w:r>
    </w:p>
    <w:p>
      <w:pPr>
        <w:pStyle w:val="Default"/>
        <w:rPr/>
      </w:pPr>
      <w:r>
        <w:rPr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PREDMET: Javni konkurs za dodjelu kredita redovnim studentima  po osnovu</w:t>
        <w:tab/>
        <w:tab/>
        <w:t xml:space="preserve">  materijalnog položaja i socijalnog statusa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hr-HR"/>
        </w:rPr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Prilozi</w:t>
      </w:r>
      <w:r>
        <w:rPr/>
        <w:t>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b/>
                <w:spacing w:val="0"/>
                <w:szCs w:val="22"/>
              </w:rPr>
              <w:t>Forma dokumenta</w:t>
            </w:r>
          </w:p>
        </w:tc>
      </w:tr>
      <w:tr>
        <w:trPr>
          <w:trHeight w:val="34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Uvjerenje o statusu redovnog student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sokoškolsk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</w:t>
            </w:r>
          </w:p>
        </w:tc>
      </w:tr>
      <w:tr>
        <w:trPr>
          <w:trHeight w:val="15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java da ne prima kredit, nagradu ili stipendiju od drugog davaoca u ukupnom godišnjem iznosu većem od 1.000 KM, kao i da iste ne prima od drugog kantonalnog organakoji se finansira iz Budžeta Kanto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organ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lične karte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organ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</w:t>
            </w:r>
          </w:p>
        </w:tc>
      </w:tr>
      <w:tr>
        <w:trPr>
          <w:trHeight w:val="27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ija kartice tekućeg račun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vjerena kopija/Kopija</w:t>
            </w:r>
          </w:p>
        </w:tc>
      </w:tr>
      <w:tr>
        <w:trPr>
          <w:trHeight w:val="32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uspjeh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Visokoškolska ustano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435" w:leader="none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51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 xml:space="preserve">Dokazi o materijalnom polažaju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rgan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54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azi o socijalnom status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rgan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255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5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jerenje o državljanstv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pćinski organ uprav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9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da o prebivalištu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MUP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  <w:tr>
        <w:trPr>
          <w:trHeight w:val="48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10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tvrda o mjestu boravišta u statusu raseljenog lica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Nadležni organ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20"/>
                <w:tab w:val="left" w:pos="705" w:leader="none"/>
                <w:tab w:val="center" w:pos="1167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Original/Ovjerena kopija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): 7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20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11:00Z</dcterms:modified>
  <cp:revision>168</cp:revision>
  <dc:subject/>
  <dc:title>Primjer zahtjeva</dc:title>
</cp:coreProperties>
</file>